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FORMULARZ OFERTOW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Nazwa Wykonawc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i/>
          <w:sz w:val="22"/>
          <w:szCs w:val="22"/>
          <w:lang w:eastAsia="en-US"/>
        </w:rPr>
        <w:t>Adres siedziby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i/>
          <w:sz w:val="22"/>
          <w:szCs w:val="22"/>
          <w:lang w:eastAsia="en-US"/>
        </w:rPr>
        <w:t>nr telefonu/nr fax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NIP, REGO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tępując do udziału w postępowaniu prowadzonym w trybie zapytania ofertowego n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fsetowa maszyna arkuszowa (1 szt.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uję/emy realizację wykonania przedmiotu dostawy określonego w niniejszym zapytaniu ofertowym na warunkach i zasadach w nim określonych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nr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BRAKU PRZESŁANEK DO WYKLUCZENIA Z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W imieniu wykonawcy oświadczam, iż pomiędzy Zamawiającym a wykonawcą ……………………………………………</w:t>
      </w:r>
      <w:r>
        <w:rPr>
          <w:i/>
          <w:sz w:val="24"/>
          <w:szCs w:val="24"/>
        </w:rPr>
        <w:t xml:space="preserve">(nazwa wykonawcy)………………………. </w:t>
      </w:r>
      <w:r>
        <w:rPr>
          <w:sz w:val="24"/>
          <w:szCs w:val="24"/>
        </w:rPr>
        <w:t>nie istnieją powiązania kapitałowe lub osob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zestniczeniu w spółce jako wspólnik spółki cywilnej lub spółki osobowej, 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iadaniu co najmniej 10 % udziałów lub akcji,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łnieniu funkcji członka organu nadzorczego lub zarządzającego, prokurenta, pełnomocnika, 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………………………………………                                             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ejscowość, data</w:t>
        <w:tab/>
        <w:tab/>
        <w:tab/>
        <w:tab/>
        <w:tab/>
        <w:tab/>
        <w:t>podpis osoby/osób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wnionych do reprezentowania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Oświadczenia nr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y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0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796"/>
        <w:gridCol w:w="1701"/>
      </w:tblGrid>
      <w:tr>
        <w:trPr>
          <w:trHeight w:val="293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/Nie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y uprawnienia do prowadzenia działalności, zgodnej z przedmiotem zamówien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dujemy się w sytuacji ekonomicznej zapewniającej realizację przedmiotu zamówien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my zdolności  techniczne do wykonania przedmiotu zamówien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………………………………………                                             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ejscowość, data</w:t>
        <w:tab/>
        <w:tab/>
        <w:tab/>
        <w:tab/>
        <w:tab/>
        <w:tab/>
        <w:t>podpis osoby/osób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rawnionych do reprezentowania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konawcy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71"/>
        <w:gridCol w:w="2409"/>
        <w:gridCol w:w="2943"/>
      </w:tblGrid>
      <w:tr>
        <w:trPr>
          <w:trHeight w:val="1075" w:hRule="atLeast"/>
        </w:trPr>
        <w:tc>
          <w:tcPr>
            <w:tcW w:w="946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 xml:space="preserve">Parametry techniczne wymagane dla oferowanego przedmiotu zamówienia   </w:t>
            </w:r>
          </w:p>
        </w:tc>
      </w:tr>
      <w:tr>
        <w:trPr>
          <w:trHeight w:val="49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ymagania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ferujemy wykonanie przedmiotu zamówienia o następujących parametrach, zgodnie z  poniższym opisem:</w:t>
            </w:r>
          </w:p>
        </w:tc>
      </w:tr>
      <w:tr>
        <w:trPr>
          <w:trHeight w:val="49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AK/NIE (Uwaga! Należy wypełnić każde po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leży podać parametr (Uwaga! Należy wypełnić każde pole)</w:t>
            </w:r>
          </w:p>
        </w:tc>
      </w:tr>
      <w:tr>
        <w:trPr>
          <w:trHeight w:val="34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rzedmiot zamówienia musi zawierać:</w:t>
            </w:r>
          </w:p>
        </w:tc>
      </w:tr>
      <w:tr>
        <w:trPr>
          <w:trHeight w:val="387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ffsetowa maszyna arkuszowa (1 szt.)</w:t>
            </w:r>
          </w:p>
        </w:tc>
      </w:tr>
      <w:tr>
        <w:trPr>
          <w:trHeight w:val="423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zespołów drukujący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zespół lakierując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maksymalny format arkusza 740mm*1060m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minimalny format arkusza 340mm*480m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format zadruku – maks. 730mm*1050mm, maks. w przypadku druku dwustronnego 720mm*1050m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dajność produkcyjna (druk jednostronny) 18 000, druk dwustronny 15 000, ark./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em odelektryzowania dla samonakładak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em odsysania pyłu papierowego w obszarze linii nakładani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pełni automatyczny, symultaniczny system zmian form drukowy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-możliwość automatycznego wysprzęglenia nieużywanych zespołów drukując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miar gęstości optycznej online  w osi X i w osi 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em do pomiaru i regulacji nafarbienia inline oraz system do inspekcji arkusza (pomiar nafarbienia oraz regulacja według wartości spektralnych, - pomiar nafarbienia inline i inspekcja arkuszy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mera wideo do pomiaru i regulacji pas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Offsetowa maszyna arkuszowa  musi być wyposażona w system kontroli i regulacji nafarbienia inline bazujący na pracy dwóch kamer o wysokiej rozdzielcz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ystem ten winien różnić się od standardowych systemów przede wszystkim częstotliwością wykonywania kontroli, gdzie system kontroluje każdy arkusz wykonywanej produkcji, przeprowadzając regulację co 10-t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ystem w czasie pomiaru winien  wykonywać również automatyczny pomiar bieli podłoża, dzięki czemu zapewni pewność, że zmiany białości surowca w stosie zostaną zniwelowane przez syst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kapitzlist"/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ystem musi pozwolić na znaczne zredukowanie makulatury przy rozpoczęciu zlecenia, rozpoczynając regulację od początku drukowanego nakładu według wew. opracowanego algorytmu dopasowanego dla krótkiego zespołu maszyny drukując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ęki wprowadzeniu szybkiego systemu regulacji wykonywany pomiar winien być realizowany dla każdego arkusza, zaś wprowadzana korekta w co 10. Przy produkcji tych samym prac uzyskana winna zostać redukcja ilości makulatury rozruchowej do 100-120 arkuszy, czyli winna nastąpić redukcja makulatury rozruchowej dla standardowego zlecenia o 230 arkuszy - z 350 arkuszy do 120.</w:t>
            </w:r>
          </w:p>
          <w:p>
            <w:pPr>
              <w:pStyle w:val="Akapitzlist"/>
              <w:autoSpaceDE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Cena przedmiotu zamówi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Podatek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Słownie Cena Brutto</w:t>
            </w:r>
          </w:p>
        </w:tc>
      </w:tr>
      <w:tr>
        <w:trPr>
          <w:trHeight w:val="1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kres gwarancji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Okres gwarancji wynos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Należy Uzupełnić – podając okres w miesiącach.</w:t>
            </w:r>
          </w:p>
        </w:tc>
      </w:tr>
      <w:tr>
        <w:trPr>
          <w:trHeight w:val="516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Termin ważności oferty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Termin ważności oferty wynos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Należy Uzupełnić – podając termin ważności oferty w dniach</w:t>
            </w:r>
          </w:p>
        </w:tc>
      </w:tr>
      <w:tr>
        <w:trPr>
          <w:trHeight w:val="701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284" w:firstLine="284"/>
        <w:jc w:val="both"/>
        <w:rPr/>
      </w:pPr>
      <w:r>
        <w:rPr/>
        <w:t>Termin realizacji zamówienia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Termin wykonania przedmiotu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Należy uzupełnić – podając datę!</w:t>
            </w:r>
          </w:p>
        </w:tc>
      </w:tr>
      <w:tr>
        <w:trPr>
          <w:trHeight w:val="749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284" w:hanging="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/my, że zapoznaliśmy się z treścią zapytania ofertowego i nie wnoszę/simy do niego zastrzeżeń oraz przyjmuję/emy warunki w niej zawarte.</w:t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wyboru naszej oferty, jako najkorzystniejszej zobowiązuję/emy się do zawarcia pisemnej umowy w miejscu i terminie wyznaczonym przez Zamawiającego.</w:t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zaoferowany przez nas przedmiot zamówienia spełnia wszystkie wymagania zamawiającego.</w:t>
      </w:r>
    </w:p>
    <w:p>
      <w:pPr>
        <w:pStyle w:val="Normal"/>
        <w:suppressAutoHyphens w:val="false"/>
        <w:spacing w:lineRule="auto" w:line="360" w:before="0" w:after="200"/>
        <w:ind w:left="-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>……………………..…………………………</w:t>
      </w:r>
    </w:p>
    <w:p>
      <w:pPr>
        <w:pStyle w:val="Normal"/>
        <w:suppressAutoHyphens w:val="false"/>
        <w:spacing w:before="0" w:after="200"/>
        <w:ind w:left="709" w:hanging="709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miejscowość, data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2"/>
          <w:szCs w:val="22"/>
          <w:lang w:eastAsia="en-US"/>
        </w:rPr>
        <w:t>podpis osoby/osób</w:t>
      </w:r>
    </w:p>
    <w:p>
      <w:pPr>
        <w:pStyle w:val="Normal"/>
        <w:suppressAutoHyphens w:val="false"/>
        <w:spacing w:before="0" w:after="200"/>
        <w:ind w:left="4956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uprawnionych do reprezentowania</w:t>
      </w:r>
    </w:p>
    <w:p>
      <w:pPr>
        <w:pStyle w:val="Normal"/>
        <w:suppressAutoHyphens w:val="false"/>
        <w:spacing w:before="0" w:after="200"/>
        <w:ind w:left="4956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3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0" w:leader="none"/>
      </w:tabs>
      <w:rPr/>
    </w:pPr>
    <w:r>
      <w:rPr>
        <w:lang w:val="en-US" w:eastAsia="en-US"/>
      </w:rPr>
      <w:drawing>
        <wp:inline distT="0" distB="0" distL="0" distR="0">
          <wp:extent cx="1486535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03755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sz w:val="22"/>
      <w:szCs w:val="22"/>
      <w:lang w:val="pl-PL"/>
    </w:rPr>
  </w:style>
  <w:style w:type="character" w:styleId="WW8Num4z0">
    <w:name w:val="WW8Num4z0"/>
    <w:qFormat/>
    <w:rPr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  <w:lang w:val="pl-P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cs="Symbol"/>
      <w:color w:val="0070C0"/>
      <w:sz w:val="22"/>
      <w:szCs w:val="22"/>
    </w:rPr>
  </w:style>
  <w:style w:type="character" w:styleId="WW8Num11z0">
    <w:name w:val="WW8Num11z0"/>
    <w:qFormat/>
    <w:rPr>
      <w:rFonts w:ascii="Symbol" w:hAnsi="Symbol" w:cs="Symbol"/>
      <w:spacing w:val="-1"/>
      <w:sz w:val="22"/>
      <w:szCs w:val="22"/>
      <w:lang w:val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Arial Narrow" w:hAnsi="Arial Narrow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Tytwyk1">
    <w:name w:val="tytwyk1"/>
    <w:qFormat/>
    <w:rPr>
      <w:rFonts w:ascii="Times" w:hAnsi="Times" w:cs="Times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Verdana" w:hAnsi="Verdana" w:eastAsia="Calibri" w:cs="Verdana"/>
      <w:szCs w:val="21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8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Verdana" w:hAnsi="Verdana" w:eastAsia="Calibri" w:cs="Verdana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1:00Z</dcterms:created>
  <dc:creator>Pifo</dc:creator>
  <dc:description/>
  <cp:keywords/>
  <dc:language>en-US</dc:language>
  <cp:lastModifiedBy>mucha</cp:lastModifiedBy>
  <cp:lastPrinted>2016-01-12T10:38:00Z</cp:lastPrinted>
  <dcterms:modified xsi:type="dcterms:W3CDTF">2017-05-19T10:43:00Z</dcterms:modified>
  <cp:revision>52</cp:revision>
  <dc:subject/>
  <dc:title>Łódź, dnia 20</dc:title>
</cp:coreProperties>
</file>